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ERCREDI  28  FEVRIER  2018  à 18 h 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 xml:space="preserve">- I - ADMINISTRATION GENERAL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1. Election des membres titulaires et suppléants à la commission devant intervenir dans le cadre de la procédure de délégation de la gestion du service public de l’eau potable sur les communes de Gleizé, Limas, Villefranche-sur-Saône, Jarnioux, Ville sur Jarnioux, Cogny, Lacenas, Denicé et sur une partie des communes d’Arnas et de Rivolet.</w:t>
      </w:r>
      <w:r>
        <w:rPr>
          <w:b/>
          <w:bCs/>
          <w:sz w:val="22"/>
          <w:szCs w:val="22"/>
          <w:u w:val="single"/>
        </w:rPr>
        <w:t xml:space="preserve"> rapporteur : Monsieur DUMONTET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2. Décisions du Président et du Bureau prises en application de l’article L 5211.10 du CGCT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/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1. Rapport sur les orientations budgétaires 2018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2. Conservatoire : Procès-verbal de mise à disposition des biens par la ville de Villefranche-sur -Saône à l’agglomér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- RESSOURCES HUMAIN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1. Ratios d’avancements de grades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- CULTURE – rapporteur : Madame BERTHOU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1. Musée du Prieuré – tarifs des produits de l’espace boutique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2. Musée Claude Bernard – tarifs des produits de l’espace bout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3. Modification des tarifs pour les visites guidées au musée Claude Bernard, création de nouveaux tarifs musées et création du pass musé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4. Demande de subvention auprès de la région Auvergne-Rhône-Alpes pour la réalisation de projets numériques dans les musées communautair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- ENVIRONNEMENT – rapporteur : Monsieur PHILIB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5.1. Conventions concernant le barème F / Emballages et Papiers à intervenir entre la CAVBS et le SYTRAIVAL – autorisation donnée au Président de les signe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cvialette</dc:creator>
  <dc:description/>
  <cp:keywords/>
  <dc:language>en-US</dc:language>
  <cp:lastModifiedBy>VIALETTE Camille</cp:lastModifiedBy>
  <cp:lastPrinted>2018-02-08T16:00:00Z</cp:lastPrinted>
  <dcterms:modified xsi:type="dcterms:W3CDTF">2018-02-20T15:16:00Z</dcterms:modified>
  <cp:revision>30</cp:revision>
  <dc:subject/>
  <dc:title/>
</cp:coreProperties>
</file>